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interest in the work-from-home positions available at [Company Name]. With my background in [Your Field/Industry] and my experience in [Relevant Experience], I believe I am well-suited for a remote role within your organization.</w:t>
      </w:r>
    </w:p>
    <w:p>
      <w:pPr>
        <w:pStyle w:val="PreformattedText"/>
        <w:bidi w:val="0"/>
        <w:spacing w:before="0" w:after="0"/>
        <w:jc w:val="left"/>
        <w:rPr/>
      </w:pPr>
      <w:r>
        <w:rPr/>
        <w:t>Having worked remotely for [Number of Years] years, I am proficient in managing my time effectively, communicating clearly through digital channels, and utilizing various collaboration tools to ensure productivity and teamwork. My dedication to maintaining high standards in my work aligns with [Company Name]'s commitment to excellence.</w:t>
      </w:r>
    </w:p>
    <w:p>
      <w:pPr>
        <w:pStyle w:val="PreformattedText"/>
        <w:bidi w:val="0"/>
        <w:spacing w:before="0" w:after="0"/>
        <w:jc w:val="left"/>
        <w:rPr/>
      </w:pPr>
      <w:r>
        <w:rPr/>
        <w:t>I am particularly drawn to [Company Name] because of [specific reason related to the company or its values, projects, or culture]. I am excited about the opportunity to contribute to your team and help achieve [Company's Goals or Projects].</w:t>
      </w:r>
    </w:p>
    <w:p>
      <w:pPr>
        <w:pStyle w:val="PreformattedText"/>
        <w:bidi w:val="0"/>
        <w:spacing w:before="0" w:after="0"/>
        <w:jc w:val="left"/>
        <w:rPr/>
      </w:pPr>
      <w:r>
        <w:rPr/>
        <w:t>Enclosed are my resume and [any other documents, if applicable] for your review. I look forward to the possibility of discussing how my skills and experiences align with the needs of your team. Thank you for considering my applicati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