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[specific project or service] that you posted on [platform/website]. With my background in [your field/expertise], I am confident in my ability to deliver high-quality work from the comfort of my home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levant experience or skil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levant experience or skil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levant experience or skil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dicated to meeting deadlines and ensuring client satisfaction. I would love the opportunity to discuss how I can contribute to your project and bring valu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