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Employee's Name], who worked as a [Employee's Job Title] at [Your Company Name] from [Start Date] to [End Date]. During this time, [Employee's Name] demonstrated exceptional skills in their role, particularly in [mention specific skills or accomplishments relevant to the home offic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onsistently exhibited a high level of professionalism and dedication, which greatly contributed to our team's success. Their ability to [mention specific tasks or characteristics, such as manage time effectively, communicate clearly, or use specific software/tools], made them a valuable asset to our remot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Employee's Name] for any position that aligns with their skills and experience. I am confident they will excel in a home office job and contribute positively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