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telecommuting position advertised on [where you found the job listing]. With my background in [your field or relevant experience] and demonstrated ability to work effectively in remote environments, I believe I would be a strong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kills in [mention relevant skills or experiences related to the job description], which I have successfully utilized in my previous roles. My familiarity with [specific tools or software relevant to the position] has allowed me to maintain productivity and efficiency while working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e role or the company]. I am confident that my proactive approach and strong work ethic would make a positive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. Thank you for considering my candidacy for the telecommuting position. I look forward to the possibility of contributing to [Company's Name] and am eager to bring my expertis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