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Employee's Name] for [position or opportunity] at [Recipient's Company/Organization]. During [his/her/their] time as [Employee's Position] at [Your Company/Organization], I had the pleasure of working closely with [him/her/them] and witnessed firsthand [his/her/their] professional growth and dedication to [his/her/their]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joined our team in [year] and quickly became an integral part of our operations. [He/She/They] consistently demonstrated exceptional skills in [specific skills relevant to the position], and [his/her/their] ability to [describe a relevant accomplishment or contribution] was instrumental in [describe the impact on the team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abilities, [Employee's Name] possesses remarkable soft skills, including [list relevant soft skills such as communication, teamwork, problem-solving]. [He/She/They] has a natural talent for [describe an example of how they used these skills], which has fostered a positive and produc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Employee's Name] will bring the same level of commitment and excellence to [Recipient's Company/Organization] as [he/she/they] did at ours. [He/She/They] will be a tremendous asset to your team, and I high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further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