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background in [Your Field/Industry] and my experience in [Relevant Experience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], I successfully [mention a relevant accomplishment or task]. This experience honed my skills in [relevant skill or technology] and deepened my knowledge in [related field or area]. I believe that my proactive approach and dedication to [specific goal or value related to the job or company] will make a positive impac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want to work there], and I admire [Company or team specific quality or achievement]. I am eager to bring my experience in [specific skills or areas of expertise] to your team and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