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work experience opportunity at [Company's Name] as advertised [where you found the listing]. With my background in [Your Field/Area of Study] and my eagerness to gain hands-on experience, I am excited about the possibility of contributing to your team while further developing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 at [Your School/University] where I major in [Your Major], I have gained foundational knowledge and skills in [mention relevant skills or experiences]. I am particularly drawn to [Company's Name] because [reason you are interested in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specific skills or traits] to [Company's Name]. I am confident that this experience will allow me to learn more about [industry or field], and I am enthusiastic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