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work experience position as [Position Title] at [Company/Organization Name], which was extended to me on [Date of Offer]. I am excited about the opportunity to contribute to your team and gain valuable experience in [relevant 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my work experience will commence on [Start Date] and conclude on [End Date]. I am looking forward to working with the team and am eager to learn and apply my skills in a pract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Please let me know if there is any paperwork or further steps required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