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Current Status - e.g., student at XYZ University majoring in ABC] with a keen interest in [Field of Interest]. I am reaching out to express my enthusiasm for the opportunity to gain work experienc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researched your organization, I am particularly impressed by [mention a specific project, value, or achievement of the company that resonates with you]. I believe that my skills in [mention relevant skills or experiences] align well with the goals of your team and would allow me to contribute positively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learn and gain practical experience in [specific tasks or areas you are interested in], and I strongly believe that an internship with [Company's Name] would provide me with invaluable insights and hands-on experiences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potential work experience positions and how I can contribute to your team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