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currently [your current education, e.g., a student at XYZ University pursuing a degree in ABC]. I am writing to inquire about potential work experience opportunities within [Company's Name] in [specific department or role you are interested i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 of interest related to the company], and I believe that gaining hands-on experience at [Company's Name] would greatly enhance my understanding of the industry. I am eager to contribute my skills in [mention relevant skills or experiences] while learning from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urrent openings or if you could provide guidance on how to apply for an internship or work experience position, I would greatly appreciate it. Thank you for considering my inquiry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dditional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