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cquiring a work experience opportunity at [Company Name]. I am currently a [Your Year, e.g., sophomore] studying [Your Major] at [Your University/College] and am eager to gain practical experience in the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foundation in [relevant skills or coursework] and am particularly drawn to the innovative projects at [Company Name]. I believe that an internship at your esteemed organization would allow me to apply my knowledge while learning from skilled professionals in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[mention your availability, e.g., summer, part-time, etc.] and am excited about the possibility of contributing to your team. I have attached my resume for your review. Thank you for considering my application. I look forward to the opportunity to discuss my potential rol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