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share my recent achievements during my work experience at [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time as a [Your Position], I successfully [Achievement 1 - Describe the achievement and its impact]. This experience not only enhanced my skills in [Skill/Area] but also allowed me to contribute to the team by [Additional Detai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ly, I took the initiative to [Achievement 2 - Describe another achievement and its significance]. This project taught me [What you learned or skills gained], further solidifying my passion for [Industry/Fiel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lso had the opportunity to [Achievement 3 - Highlight another achievement and its outcome]. This experience underscored the importance of [Key Lesson or Insight] in [Specific Contex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roud of these accomplishments and the learning that accompanied them. I am grateful for the support from my colleagues and the guidance I received throughout this exper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aking the time to read about my achievements. I look forward to applying these learnings in my future endeav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