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work experience opportunity at [Company's Name] as advertised [mention where you found the listing, if applicable]. I am currently a [Your Year, e.g., "third-year student"] at [Your School/University] studying [Your Major/Field], and I am eager to gain practical experience in [Industry/Field Related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briefly explain why you are interested in the company, its mission, or its projects]. I believe that my [mention any relevant skills, coursework, or experiences] would make m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keen to learn more about [specific aspects of the company or industry], and I am excited about the possibility of contributing to [mention any specific projects or goals of the company]. I am available for the work experience from [insert your availability] and would be grateful for the opportunity to discuss how I can support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