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. This experience honed my skills in [relevant skills], and I am particularly proud of [specific project or accomplishment]. Additionally, my role required me to [another relevant responsibility], which further enhanced my ability to [related skill or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role]. I believe my background in [your field/industry] will allow me to make a substantial contribution to your team and help [Company's Name] achieve [specific goal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expertise to [Company's Name], and I look forward to discussing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