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my work experience at [Company's Name] comes to a close, I wanted to take a moment to express my gratitude for the opportunity to learn and grow in such a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d the chance to [mention specific tasks, projects, or skills learned], which greatly enhanced my understanding of [industry or field]. I am particularly thankful for the guidance and encouragement provided by you and the team, which made my experience both enjoyable and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taying in touch, and I hope to apply the skills and knowledge I gained during my time at [Company's Name]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