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lect on my recent work experience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there, I had the opportunity to [briefly describe your role and main responsibilities]. This experience allowed me to develop my skills in [mention specific skills or areas you improved], while also exposing me to the [industry/environment] aspects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highlights of my experience was [describe a significant project or task you worked on]. This not only challenged me but also enhanced my understanding of [related concepts or skills]. Additionally, working alongside [mention team members or mentors] provided invaluable insights into [specific learning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ined a deeper appreciation for [discuss any broader insights about the industry or work culture]. Additionally, I have identified areas where I would like to continue my development, such as [list any specific skills or knowledge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grateful for the support and guidance I received during my time at [Company/Organization Name]. This experience has profoundly influenced my career aspirations and helped shape my goals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a part of your team. I hope to stay in touch and would love to hear any feedback you may have regarding m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