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ovide feedback on [Employee's Name]'s work experience with us during the [duration]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e the employee and their role in the company. Mention the start and end dates of the work experie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Discuss the employee's strengths, skills demonstrated, and contributions to the team/projec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Mention any areas for improvement, if applicable, and suggestions for further developm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4: Overall assessment and final thoughts on the employee's performance and potentia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he opportunity to share this feedback. Please feel free to reach out if you have any questions or need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