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valuate the work experience of [Intern/Employee's Name], who has been with us from [Start Date] to [End Date] in the role of [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Intern/Employee's Name] demonstrated a strong work ethic, consistently contributing to [specific projects or tasks]. They excelled in [specific skills or responsibilities], showcasing their ability to [describe positive qualities, e.g., lead, collaborate, innov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achievement was [describe a specific accomplishment], which resulted in [impact of the accomplishment]. Their ability to [mention a skill or quality] greatly benefited our team and the overall objective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Intern/Employee's Name] displayed excellent interpersonal skills, building strong relationships with both colleagues and clients. Their positive attitude and willingness to learn were commendable and greatly appreciated by everyon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Intern/Employee's Name] would be an asset in any future endeavor they pursue. I wholeheartedly recommend them for any opportunities they may wish to explore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