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internship position at [Company Name] as advertised [where you found the internship posting]. I am currently a [Your Year] student at [Your University], majoring in [Your Major]. I am eager to apply my skills and knowledge in a practical setting and to gain valuable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olid understanding of [Relevant Skills or Topics], which I believe will contribute to the success of your team. In my course [Mention Any Relevant Course or Project], I [Describe a relevant project or experience]. This experience honed my skills in [Relevant Skills] and taught me the importance of [Relevant Les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at [Company Name] because [Explain why you are interested in the company or position]. I admire [Something specific about the company or its projects], and I am excited about the opportunity to learn and contribute to such an innov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internship from [Start Date] to [End Date], and I am flexible with my hours. I am enthusiastic about the possibility of discussing this great opportunity with you. Thank you for considering my application. I look forward to the possibility of contributing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