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[Your Position or Status, e.g., a student at XYZ University, pursuing a degree in XYZ]. I am writing to express my interest in obtaining work experie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specific to the company or its projects]. I believe that gaining practical experience in such an esteemed organization would significantly enhance my skills and understanding of [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[specific skills or relevant coursework] while also learning from the experienced professionals at your company. I am available for a [specific timeframe or schedule] and am willing to undertake any tasks to suppor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further. Please find my resum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