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confirmation of [Employee Name]'s employment with [Company Name] from [Start Date] to [End Date]. During their tenure, [Employee Name] held the position of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ir time with us, [Employee Name] demonstrated [mention key skills or responsibilities, e.g., strong communication skills, ability to work in a team, etc.]. They contributed to [specific projects or tasks] and showed a keen ability to [mention any relevant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[Employee Name]'s dedication and efforts during their employment, and we believe that they will bring the same level of enthusiasm and commitment to thei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