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work experience documentation as requested. Attached you will find the necessary forms and details pertaining to my recent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