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econd-year student] studying [Your Major] at [Your University]. I am writing to express my interest in obtaining work experience at [Company Name] in the [specific department or position] during [specific time frame, e.g., summ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dmired [Company Name] for [specific reason related to the company, e.g., its innovative approach to technology, commitment to sustainability]. With the skills and knowledge I have gained through my studies and previous experiences, I am eager to contribute to your team while further developing my profession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acquired skills in [specific skills or tools relevant to the position] and have participated in [relevant projects, internships, or extracurricular activities]. I believe that an opportunity at [Company Name] would not only allow me to apply my knowledge but also to learn from industry leaders and gain invaluable insights in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jects, values, or initiatives of the company] and would love to explore how I can assist your team in achieving its goals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ntributing to [Company Name]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