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Position, e.g., student, representative] at [Your School/Institution Name]. I am writing to seek your support in sponsoring a work immersion program that aims to provide students with valuable hands-on experience in the [specific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lanned the program for [duration] from [start date] to [end date] and are seeking sponsorship to cover costs related to [specific needs, e.g., materials, transportation, meals]. Your support would greatly enhance our program and provide our students with an opportunity to learn from the best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immensely grateful for any assistance you can provide, whether it be financial or in-kind support. In return, we would be happy to acknowledge your generosity through [mention any recognition, e.g., logos on materials, social media shoutou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discussing this partnership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