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Grade/Year] student at [Your School/Institution Name]. I am writing to express my interest in participating in a work immersion program with [Company/Organization Name] for the period of [proposed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cademic curriculum, this work immersion program is essential in providing students with real-world experiences and skills relevant to our field of study. I am particularly interested in [briefly mention specific interests related to the compan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n opportunity at [Company/Organization Name] would greatly enhance my understanding and provide invaluable insights into [mention specific skills or experiences you hope to gain]. I am eager to contribute to your team while learning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we could arrange a meeting to discuss this opportunity further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