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immersion placement at [Company/Organization Name] for the duration of [specific time frame, e.g., "June 1 to July 31, 2023"]. I am a [your grade/year, e.g., "high school senior"] at [Your School Name], pursuing studies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immersion, I hope to gain practical experience and develop skills in [specific skills or experiences you aim to gain related to the field]. I am particularly interested in [mention any specific projects or departments in the company you would like to jo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any relevant skills or qualities] will allow me to contribute positively to your team while I learn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this further and explore how I can contribute to [Company/Organization Nam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