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[Your Grade/Class] student at [Your School's Name]. I am writing to express my interest in participating in a work immersion program at [Company/Organization Name] as part of my academic curricul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prepare for my future career, I believe that gaining hands-on experience in a professional environment is essential. I am particularly drawn to [specific aspect of the company or field related to your interests], and I believe that working with your team would provide me with invaluable insights and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immersion, I hope to learn more about [specific skills or topics you are interested in], and contribute positively to your organization in any way I can. I am eager to assist with [any specific tasks or projects related to the company] and support your team during my time at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for immersion during [insert dates or time frame] and can adjust my schedule to fit your requirements. I would greatly appreciate any opportunity to discuss this further and to understand how I might be able to collaborate with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learning from and contributing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