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a work immersion program at [Company/Organization Name] as part of my [course/degree program]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/level of study, e.g., "senior high school student" or "third-year university student"], I am eager to gain practical experience in the field of [specific field or industry], and I believe that your organization provides an excellent opportunity for learning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relevant skills or subjects], and I am particularly drawn to [specific aspects of the company or industry]. I am confident that an immersion experience at [Company/Organization Name] will enhance my skills and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work immersion program from [start date] to [end date] and am willing to adapt to your needs regarding scheduling and responsibilities. Thank you for considering my application. I look forward to the possibility of contributing to and learning from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