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 [Your Grade/Level] student from [Your School/Institution Name], and I am writing to request the opportunity for work immersion at [Company Name] as part of our [specific program or course name] requi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 immersion program aims to provide students with firsthand experience in a professional setting, enhancing our skills and knowledge within our chosen fields. I am particularly interested in [specific area related to the company] and believe that [Company Name] would provide a valuable learn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positively to your team and absorb as much knowledge as possible during my time at your organization. I am available for [duration of immersion]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Progr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