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that [Student's Name], a [Grade/Level] student from [School/Institution Name], completed their work immersion experience with u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Student's Name] was assigned to [Department/Team], where they demonstrated commitment and eagerness to learn. Their responsibilities included [List of Responsibilities/Tasks], and they contributed positively to our team dynam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 a specific example of a project or task the student excell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Student's Name]'s dedication and professionalism, and we wish them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