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ork immersion opportunity at [Company/Organization Name] as advertised [mention where you found the opportunity, if applicable]. I am currently a [Your Grade/Year Level] student at [Your School Name], pursuing a course in [Your Course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area or field], and I believe that my skills in [mention relevant skills or experiences] make me a suitable candidate for this imm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relevant experiences or projects], I developed [specific skills or achievements], which I am excited to apply in a professional setting. I am particularly drawn to [Company/Organization Name] because [mention any specific reason related to the company/organization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learning and contributing positively during my immersion. I am available for the period of [insert dates or duration] and can adjust my schedule to accommodate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