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work immersion opportunity at [Company/Organization Name]. I am currently a [Your Year, e.g., junior] student at [Your School/Institution], pursuing a degree in [Your Degree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immersion experience at [Company/Organization Name] would provide me with invaluable insights and skills that are crucial for my future career in [Your Desired Field]. I am particularly drawn to your organization because [specific reason related to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[mention relevant skills or experiences]. I am eager to apply my knowledge and contribute to your team while gaining practical experience in a real-world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mmersion period from [start date] to [end date] and am willing to adapt to the schedule that best fits your needs. I have attached my resum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 while enhancing my skills and knowledge during my work imm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