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work immersion program offered at [Company/Organization Name]. I am a [Your Year/Grade] student studying [Your Field/Area of Study] at [Your School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educational journey, I am eager to gain practical experience in a real-world setting, and I believe that [Company/Organization Name] is the perfect place for me to deepen my understanding and skills in [Specific Area related to the Company/Job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have developed a keen interest in [mention any relevant skills, experiences, or projects you have undertaken]. I am particularly impressed by [mention any specific projects or values of the company that resonate with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possibility of contributing to your team while learning from the experienced professionals at [Company/Organization Name]. I am available [insert your availability], and I am flexible with the timings to accommodate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 during this work immersion program. Please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Year/Gra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