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 [Grade/Class] student at [Your School Name]. I am writing to express my interest in participating in a work immersion progr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immersion is to provide students like myself with the opportunity to gain practical experience in a professional setting, which aligns with my career goals in [Your Career Interest]. I am eager to learn from experienced professionals and apply the skills I have acquired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immersion program starting from [Start Date] to [End Date]. I believe that working with your esteemed organization would greatly enhance my understanding of the industry and prepare me for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tributing to your team and gaining valuable experienc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