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a [Your Position, e.g., high school student] at [Your School/Institution Name]. I am writing to express my interest in a work immersion opportunity at [Company/Organization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ager to gain practical experience in [specific field or area of interest], and I believe that [Company/Organization Name] would provide an excellent environment for me to learn and grow. I am particularly drawn to your organization because of [specific reason related to the company/organiz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available for work immersion from [start date] to [end date] and am willing to contribute my skills and enthusiasm to your team. I am confident that this experience would be invaluable in helping me develop a deeper understanding of the indus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the possibility of discussing this opportunity further. Please feel fre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Institu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