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portunity for work immersion at [Company's Name] as part of [your school's name] requirements for [grade/year level or 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immersion program aims to provide students with hands-on experience in a professional environment, and I believe that your company, with its reputable standing in [industry/field], would offer invaluable insight and skills relevant to my studies and career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duration of the immersion is [number of hours/days or specific dates], and I am eager to learn and contribute during this period. I am particularly interested in [mention any specific department, aspect, or project] and how it aligns with my academic focus o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your esteemed team and gaining practical experience in [industry/area of interest]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Institu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