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Position/Grade Level] at [Your School/University Name]. I am writing to express my interest in participating in a work immersion progr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[specific program or coursework], I am required to complete a work immersion experience to gain practical knowledge and skills in [specific field/industry]. I believe that [Company/Organization Name] would provide an excellent opportunity for me to learn from experienced professionals and gain hands-on experience in [specific tasks or responsibilities related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and contribute positively to your team. I am particularly interested in [specific area of interest related to the company/organization], and I am confident that I can adapt and learn quickly in a dynamic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I can contribute to your team while gaining valuable experience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