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work immersion opportunity at [Company Name], scheduled to begin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chance to gain practical experience and contribute to your team while learning about [specific field/industry]. I appreciate the opportunity and look forward to the upcoming imm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requirements or documents needed before the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