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 work immersion opportunity at [Company's Name]. I am currently a [Your Grade/Year] student at [Your School's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gain practical experience in [specific area or field relevant to the company], and I believe that an immersion at your esteemed company would be invaluable. I am particularly drawn to [mention any specific projects, values, or aspects of the company], which align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and previous experiences have equipped me with [mention relevant skills or experiences], and I am excited to learn from your team. I am available for immersion from [start date] to [end date], and I am flexible with timings to fit your schedul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tribute and learn from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