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work immersion opportunity at [Company/Organization Name]. I am currently a [Your Grade/Class/Field of Study] student at [Your School/University], and I believe that an immersion at your esteemed company will provide invaluable practical experience and insight into [specific field/indus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 immersion program is an essential requirement for my academic development, and I am eager to learn and contribute to your team. I am particularly interested in [specific area of interest related to the company], and I believe that your organization's commitment to [company values or projects] aligns perfectly with my career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for immersion from [start date] to [end date], and I am open to any roles or responsibilities that you may assign. I am keen to learn from your team, and I am committed to giving my best efforts during this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the opportunity to discus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/Universit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