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Immersion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Company Name] is offering work immersion opportunities for students from [School/Institution Name]. Our program is designed to provide students with practical experience in [specific field or industry], enabling them to gain valuable insights into the profession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mmersion period, students will have the chance to engage in various activities, including [list activities/tasks related to the work immersion]. Our team will provide guidance and mentorship to ensure that the students benefit from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the selection of motivated students who are eager to learn and develop their skills. The immersion will commence on [start date] and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, please feel free to contact us at [phone number] or [email address]. We look forward to collaborating with [School/Institution Name] and providing a meaningful experience for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