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a work immersion opportunity at [Company's Name]. I am currently a [Your Year, e.g., sophomore] student at [Your School/University] majoring in [Your Majo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an immersion experience at your esteemed company would greatly enhance my practical skills and provide valuable insights into the [specific industry or field]. I am eager to learn and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may be any available opportunities. Thank you for consider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