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Professional Field] and proven skills in [Relevant Skills], I am confident in my ability to contribute effectively to your team while working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highlights your skills]. This experience has equipped me with a strong foundation in [relevant skills or experiences], making me well-suited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what you find appealing about the company or role]. I believe my skills in [mention specific skills related to remote work, e.g. communication, time management, tech proficiency] will enable me to thrive in a remot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