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any potential work-from-home job opportunities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experience in [Relevant Skills/Experience], I am interested in contributing to your team in a remote capacity. I am particularly drawn to [Company's Name] because [Reason for Interest in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about current or upcoming positions that may be available and if possible,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