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troduce myself as [your position or role] at [Your Company]. With the growing trend of remote work, I wanted to take this opportunity to share a bit about my background and how I can contribute to our team from a home-bas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experience, skills, and what you bring to remote work in particul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potential to collaborate with our team in a remote capacity and am committed to maintaining open lines of communication. I believe that working from home allows for [mention any benefits, such as increased productivity, flexi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you'd like to discuss how we can work effectively together in this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connect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