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name] at [Company's Name], as advertised on [where you found the job posting]. With my background in [your field/industry] and a proven ability to [key skill or achievement], I am confident in my ability to contribute effectively to your team while working remo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relates to the job]. This experience honed my skills in [relevant skills], allowing me to deliver high-quality results consist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rive in remote work environments due to my strong self-discipline, proactive communication, and time management abilities. I am committed to maintaining productivity while collaborating effectively with colleagues and stakeholders via [mention any specific tools you are familiar with, e.g., Zoom, Sl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expertise in [your area of expertise] to [Company's Name] and contribute to [specific goals or projects mentioned in the job description]. Thank you for considering my application. I look forward to the possibility of discussing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