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]. With a strong background in [Your Field/Industry] and extensive experience in telework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elework]. This experience honed my skills in [related skills relevant to the job], allowing me to maintain high productivity levels while working remotely. I have also developed excellent communication and collaboration abilities, which are vital for a tele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mission]. I admire [something about the company], and I believe that my skills and experiences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attributes] to [Company's Name] and help [describe how you will contribute to the company]. Thank you for considering my application. I look forward to the opportunity to discuss how my experience and interest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