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Industry/Field] and extensive experience in telecommuting, I am excited about the opportunity to contribute to [Company's Name] while working 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 Name], I successfully [describe a relevant achievement or responsibility] while managing my tasks digitally. My ability to [include key skills or tools you used] allowed me to maintain productivity and ensure effective communication with team members and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pecifics about the company or role that interest you]. I am confident that my skills in [list relevant skills] will enable me to excel in this position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qualification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