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interest in a work-from-home opportunity with [Company's Name]. Given the changing dynamics of the workplace and my proven track record of [specific skills or experiences relevant to the job], I believe that I would be a valuable asset in a remot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current role as [Your Current Job Title] at [Your Current Company], I have successfully [mention any relevant achievements or responsibilities]. I am confident that my skills in [specific skills related to the job] will contribute effectively to [Company's Name]'s goals, even from a remot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mission]. I am enthusiastic about the possibility of contributing to [specific projects or values of the company] and collaborating with the team in a remot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the possibility of discussing this opportunit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