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With my background in [Your Field/Industry] and my experience in [specific skills or relevant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led to [specific result or recognition]. I believe that my skills in [relevant skills] make me a great fit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am eager to bring my expertise in [specific area] to help [Company's Name] achieve [specific goal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